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/ 9 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ŁĘKAW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7 maja 2024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stalenia wynagrodzenia Wójta Gminy Łękaw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3509?unitId=art(7)ust(1)pkt(3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art.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18 ust. 2 pkt 2 </w:t>
      </w:r>
      <w:r>
        <w:rPr/>
        <w:t xml:space="preserve">ustawy z dnia 8 marca 1990 r. o samorządzie gminnym (t.j. Dz. U. z 2024 r. poz. 609) oraz </w:t>
      </w:r>
      <w:r>
        <w:rPr>
          <w:color w:val="000000"/>
        </w:rPr>
        <w:t xml:space="preserve"> art. 8 ust. 2, art. 36 ust. 2,3,4, art. 38 ust. 1 i 2 ustawy z dnia 21 listopada 2008r. o pracownikach samorządowych (t.j. Dz. U. z 2022r. poz. 530), § 6 oraz załącznika nr 1 – tabela I do Rozporządzenia Rady Ministrów w sprawie wynagradzania pracowników samorządowych z dnia 25 października 2021r. (Dz. U. z 2021 r. poz. 1690), art. 18 ustawy z dnia 17 września 2021 r. o zmianie ustawy o wynagrodzeniu osób zajmujących kierownicze stanowiska państwowe oraz niektórych innych ustaw (Dz.U. z 2021 r. poz.1834) </w:t>
      </w:r>
      <w:r>
        <w:rPr>
          <w:b/>
        </w:rPr>
        <w:t>Rada Gminy Łękawica uchwala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 Ustala się wynagrodzenie miesięczne dla Wójta Gminy Łękawica w następującej wysokości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color w:val="227ACB"/>
        </w:rPr>
      </w:pPr>
      <w:r>
        <w:rPr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nagrodzenie zasadnicze </w:t>
        <w:tab/>
        <w:tab/>
        <w:tab/>
        <w:t xml:space="preserve">-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datek funkcyjny  </w:t>
        <w:tab/>
        <w:tab/>
        <w:tab/>
        <w:tab/>
        <w:t>- 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datek specjalny w wysokości 30% łącznie wynagrodzenia zasadniczego </w:t>
        <w:br/>
        <w:t>i dodatku funkcy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2.</w:t>
      </w:r>
      <w:r>
        <w:rPr/>
        <w:t xml:space="preserve"> Ponadto Wójtowi Gminy Łękawica przysług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za wieloletnią pracę, nagrody jubileuszowe oraz inne świadczenia, o których mowa w art. 38 ust. 2 i 3 ustawy z dnia 21 listopada 2008r. o pracownikach samorządow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kowe wynagrodzenie roczne na zasadach określonych w ustawie z dnia 12 grudnia 1997r. o dodatkowym wynagrodzeniu rocznym dla pracowników sfery budżetowej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Traci moc uchwała nr XLI/238/2021 Rady Gminy Łękawica z dnia 29 grudni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2:00Z</dcterms:created>
  <dc:creator>Urząd Gminy</dc:creator>
  <dc:description/>
  <cp:keywords/>
  <dc:language>en-US</dc:language>
  <cp:lastModifiedBy>a.rodak</cp:lastModifiedBy>
  <cp:lastPrinted>2018-11-15T11:25:00Z</cp:lastPrinted>
  <dcterms:modified xsi:type="dcterms:W3CDTF">2024-05-07T07:02:00Z</dcterms:modified>
  <cp:revision>13</cp:revision>
  <dc:subject/>
  <dc:title/>
</cp:coreProperties>
</file>